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 2 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осенний, когда у 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ышали уже хол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празднует день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мудрости, знаний труд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на вечный детский вопрос: "А почему?” учил нас искать ответ самостоятельно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придумывает нам 7-8 часовые домашние задания, отвлекая от вредного влияния улицы и телевизора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и дня не может прожить без наших родителей, сообщая им о наших разнообразнейших достижениях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 за один рабочий день приходится выступать в роли воспитателя, общественного деятеля, психолога, художника, космонавта (естественно роль идет о перегрузках)? Кому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ю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1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, милые учителя!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сей души поздравляем вас с наступающим праздником – Днем учителя!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1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тся, что День учителя – всенародный праздни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3 «А»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их воскрес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дней в календ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обый день осен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в ок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ветлеет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ок все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аздник наш веселый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Праздник всех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! Школа и детств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ова, что так дороги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им, что есть в нашем сердц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Мы обязаны учител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ервых учебных откры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чь первых ошибок и слез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ил с нами в школе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и жил он, и 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, умные и справедл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сегда, наши будни д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е, добрые и терпеливые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Наши любимые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этим мы вас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оре стихов и цв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счастья, здоровья жел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И самых лучших ученико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школьной жизни поведут сейчас разговор учащиеся 4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цену выходят четыре первоклассн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ая зада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аня, не т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нибудь спи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ергей, ка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юкзак пять тонн вме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прасно мы реш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ирать дневник от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йку» выстирали вм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.. испортился днев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роки сядем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их ча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со сле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сем доделать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: идет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Алеша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елив себе тетра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Сережа подре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учитель наш не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 гов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им любимым учителям первоклассники хотят подарить на праздник ул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 исполняют первокласс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отим себя 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ьте,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ла сегодня в клас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ненья, верь не 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а взять портф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тку рис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хала, рыд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подарок от душ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ызла все карандаши!»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Учителя поздравить</w:t>
        <w:br/>
        <w:t>Мы пришли сегодня Вас.</w:t>
        <w:br/>
        <w:t>Пожелать больших успехов,</w:t>
        <w:br/>
        <w:t>Чтоб учили лучше нас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сим, растолкуйте,</w:t>
        <w:br/>
        <w:t>Где же север, где же юг,</w:t>
        <w:br/>
        <w:t>А то в Африку уедем –</w:t>
        <w:br/>
        <w:t>Будет всем нам там каюк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ам не перепутать,</w:t>
        <w:br/>
        <w:t>Где же Волга, где же Нил.</w:t>
        <w:br/>
        <w:t>Перепутаешь немножко,</w:t>
        <w:br/>
        <w:t>Может слопать крокодил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азличать</w:t>
        <w:br/>
        <w:t>Суффиксы с приставками,</w:t>
        <w:br/>
        <w:t>Мама будет мне давать</w:t>
        <w:br/>
        <w:t>Йогурты с добавками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йте наши мышцы,</w:t>
        <w:br/>
        <w:t>Закаляйте их, как сталь,</w:t>
        <w:br/>
        <w:t>Удивляются родные:</w:t>
        <w:br/>
        <w:t>Я сильней и выше стал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етлана Николавна</w:t>
        <w:br/>
        <w:t>Очень любит тишину.</w:t>
        <w:br/>
        <w:t>Почему шуметь не любит,</w:t>
        <w:br/>
        <w:t>Ну никак я не пойму.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иректор нашей школы</w:t>
        <w:br/>
        <w:t>Издала такой указ:</w:t>
        <w:br/>
        <w:t>Кто получит сто пятерок;</w:t>
        <w:br/>
        <w:t xml:space="preserve">Она им премии раздаст. </w:t>
      </w:r>
    </w:p>
    <w:p>
      <w:pPr>
        <w:pStyle w:val="Style15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мы старалис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первоклассники!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–Тяжела и трудна работа учителя, но есть один день в году, когда отбросив все заботы, тревоги и проблемы, встречаясь с детьми и коллегами в уютной обстановке, он должен быть счастлив – это День Учител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-Так хочется найти подходящие и достойные слова, а это не так просто. Ведь День Учителя – это день детства и юности, это день любви и надежды, это день опыта и мастерств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учителя!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йте поздравление от учащихся 9 класса (пес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1 </w:t>
      </w:r>
      <w:r>
        <w:rPr>
          <w:rFonts w:cs="Times New Roman" w:ascii="Times New Roman" w:hAnsi="Times New Roman"/>
          <w:sz w:val="28"/>
          <w:szCs w:val="28"/>
        </w:rPr>
        <w:t>Мудрые люди говорят: находите время для работы – это условие успеха, находите время для размышлений – это источник силы, находите время для дружбы – это условие счаст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ы сегодня  нашли время для дружбы, вы пришли в этот зал. С праздником вас поздравляют  учащиеся 4 «А» класса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.номер…от         7  «А» клас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3 «А» клас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сем без исключ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пкого здоровья, радости, доб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ольше оптимизма и терп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втра будет лучше, чем вч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столетий ни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нут в синей бездне звез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лово теплое « учите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растрогает до сл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заставит вспомнить что -,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ное,  близкое 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веке и 200 –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ечен на земл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здником вас, дорогие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 номер…………Танец исполняют учащиеся 3 «А» 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Люди, однажды пришедшие сюда по зову сердца, никогда не покинут этот вечно кипящий страстями дом, ибо кто-то очень точно однажды назвал школу" сладкой каторгой"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вед:</w:t>
      </w:r>
      <w:r>
        <w:rPr>
          <w:rFonts w:cs="Times New Roman" w:ascii="Times New Roman" w:hAnsi="Times New Roman"/>
          <w:color w:val="000000"/>
          <w:sz w:val="28"/>
          <w:szCs w:val="28"/>
        </w:rPr>
        <w:t> Удивительный это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 . Школа живет интересной жиз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обенно интересно на школьных уроках. 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шина. Идут занятия. Мы проходим по коридору, из приоткрытых дверей кабинетов до нас доносятся обрывки фраз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ходят ученики с табличкам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математики: Запишите условие задачи. Два товарища отправились за грибами в лес, который находится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ОБЖ: … в зоне химического заражения радиусом 20 км. Надев специальные костюмы и противогазы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истории: мамонты устремились к обрывистому берегу реки, где их поджидали вооружённые каменными топорам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англ. яз: … mother? father? brother and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химии: Дмитрий Иванович Менделеев со своей знаменитой таблицей, а также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музыки: Пётр Ильич Чайковский, который любил повторять: для того чтобы стать настоящим музыкантом, надо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труда: … Брусок взять в левую руку, а ножовку – в правую, тогда вы никогд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литературы: … не забудете этих проникновенных, так хорошо знакомых с детства каждому из нас слов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. физкультуры:... сесть, встать, сесть, встать и-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ходя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вед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школа для каждого из нас остается светлым, радостным островком детства. Взрослому никогда уже на него не 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ве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учителя на этом острове имеют постоянную прописку. Ведь школа для них - родной дом, а все ученики - их дети, помощники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рогие учителя! Принимайте поздравления от учащихся ____3 «А» и 4 «А» классов (песня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завершение нашего концерта хотим вам пожелать: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Пусть радость и удача всегда сопутствуют вам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Пусть небо над вами будет особенно глубоким и чистым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Пусть свежий ветер уносит тучи, грозящие тревогой и опасностью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Пусть тепло, забота и внимание близких согревают вас у семейного очаг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Пусть ваши желания сбудутс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дети дарят учителям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3:00Z</dcterms:created>
  <dc:creator>Организатор</dc:creator>
  <dc:description/>
  <cp:keywords/>
  <dc:language>en-US</dc:language>
  <cp:lastModifiedBy>Завуч</cp:lastModifiedBy>
  <cp:lastPrinted>2014-09-23T16:09:00Z</cp:lastPrinted>
  <dcterms:modified xsi:type="dcterms:W3CDTF">2015-03-12T07:27:00Z</dcterms:modified>
  <cp:revision>59</cp:revision>
  <dc:subject/>
  <dc:title/>
</cp:coreProperties>
</file>